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MODULO PER LA RICHIESTA DI OSCURAMENTO EVENTO CLINICO SU DOSSIER SANITARIO ELETTRONICO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____________il______________________________</w:t>
      </w:r>
    </w:p>
    <w:p>
      <w:pPr>
        <w:pStyle w:val="Normal"/>
        <w:widowControl w:val="false"/>
        <w:autoSpaceDE w:val="false"/>
        <w:spacing w:lineRule="exact" w:line="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/domiciliato/a a _____________________________________in 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mio interesse, ovvero in qualità di: genitore/esercente la potestà/tutore/curatore dell’assistito</w:t>
      </w:r>
    </w:p>
    <w:p>
      <w:pPr>
        <w:pStyle w:val="Normal"/>
        <w:widowControl w:val="false"/>
        <w:autoSpaceDE w:val="false"/>
        <w:spacing w:lineRule="exact" w:line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CHIEDO CHE L’EVENTO CLINICO IN DATA __________________RELATIVO ALLA SEGUENTE PRESTAZIONE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NON SIA VISIBILE SUL DOSSIER SANITARIO ELETTRONICO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Sono informato che la scelta di oscuramento effettuata potrà essere in qualsiasi momento revocata e non incide sulla possibilità di accedere alle cure mediche richieste.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ono altresì informato che in ogni caso le informazioni oscurate restano a disposizione dell’Azienda per gli eventuali obblighi di conservazione, ma non possono essere più condivise tra i diversi operatori che abbiano in cura, di volta in volta, l’interessato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ata ___________                                                      Firma: 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  <w:u w:val="single"/>
        </w:rPr>
        <w:t xml:space="preserve">Riservato all’Ufficio presso cui il modulo viene consegnato personalm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4286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Matricola Operatore ________________ Data ______________</w:t>
      </w:r>
      <w:r>
        <w:rPr>
          <w:rFonts w:cs="Calibri" w:ascii="Calibri" w:hAnsi="Calibri"/>
          <w:sz w:val="20"/>
          <w:szCs w:val="20"/>
        </w:rPr>
        <w:t>Firma operatore _________________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G_DSEOsc    </w:t>
      </w:r>
      <w:r>
        <w:rPr>
          <w:rFonts w:cs="Garamond" w:ascii="Garamond" w:hAnsi="Garamond"/>
          <w:sz w:val="17"/>
          <w:szCs w:val="17"/>
        </w:rPr>
        <w:t>REV 00 - DICEMBRE 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7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/>
        </w:tcPr>
        <w:p>
          <w:pPr>
            <w:pStyle w:val="Foo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1304925" cy="4013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82880</wp:posOffset>
          </wp:positionV>
          <wp:extent cx="1386840" cy="1346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69660" cy="1346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36" w:leader="none"/>
        <w:tab w:val="right" w:pos="9638" w:leader="none"/>
      </w:tabs>
      <w:ind w:left="-426" w:hanging="0"/>
      <w:rPr>
        <w:rFonts w:ascii="Arial Narrow" w:hAnsi="Arial Narrow" w:cs="Arial Narrow"/>
        <w:lang w:val="en-US" w:eastAsia="en-US"/>
      </w:rPr>
    </w:pPr>
    <w:r>
      <w:rPr>
        <w:rFonts w:cs="Cambria" w:ascii="Cambria" w:hAnsi="Cambria"/>
      </w:rPr>
      <w:drawing>
        <wp:inline distT="0" distB="0" distL="0" distR="0">
          <wp:extent cx="838835" cy="8788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4" r="-8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985</wp:posOffset>
              </wp:positionH>
              <wp:positionV relativeFrom="paragraph">
                <wp:posOffset>248285</wp:posOffset>
              </wp:positionV>
              <wp:extent cx="1952625" cy="699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699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Azienda Ospedaliera Nazionale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SS. Antonio e Biagio e Cesare Arrig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Alessandri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5pt;height:55.05pt;mso-wrap-distance-left:9.05pt;mso-wrap-distance-right:9.05pt;mso-wrap-distance-top:0pt;mso-wrap-distance-bottom:0pt;margin-top:19.55pt;mso-position-vertical-relative:text;margin-left:50.5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  <w:t xml:space="preserve">Azienda Ospedaliera Nazionale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  <w:t xml:space="preserve">SS. Antonio e Biagio e Cesare Arrig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  <w:t xml:space="preserve">Alessandr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975</wp:posOffset>
              </wp:positionH>
              <wp:positionV relativeFrom="paragraph">
                <wp:posOffset>248285</wp:posOffset>
              </wp:positionV>
              <wp:extent cx="2628900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77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>
                              <w:rFonts w:ascii="Arial Narrow" w:hAnsi="Arial Narrow" w:cs="Arial Narrow"/>
                              <w:i/>
                              <w:i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9"/>
                              <w:szCs w:val="20"/>
                            </w:rPr>
                            <w:t>Via Venezia, 16 – 15121 ALESSAND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rFonts w:ascii="Arial Narrow" w:hAnsi="Arial Narrow" w:cs="Arial Narrow"/>
                              <w:i/>
                              <w:i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9"/>
                              <w:szCs w:val="20"/>
                            </w:rPr>
                            <w:t>Tel . 0131 206111 – www.ospedale.al.it</w:t>
                            <w:br/>
                            <w:t>info@ospedale.al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9"/>
                              <w:szCs w:val="20"/>
                            </w:rPr>
                            <w:t>asoalessandria@pec.ospedale.al.it (solo certificat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pt;height:63.6pt;mso-wrap-distance-left:9.05pt;mso-wrap-distance-right:9.05pt;mso-wrap-distance-top:0pt;mso-wrap-distance-bottom:0pt;margin-top:19.55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rPr>
                        <w:rFonts w:ascii="Arial Narrow" w:hAnsi="Arial Narrow" w:cs="Arial Narrow"/>
                        <w:i/>
                        <w:i/>
                        <w:sz w:val="19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9"/>
                        <w:szCs w:val="20"/>
                      </w:rPr>
                      <w:t>Via Venezia, 16 – 15121 ALESSANDRIA</w:t>
                    </w:r>
                  </w:p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rFonts w:ascii="Arial Narrow" w:hAnsi="Arial Narrow" w:cs="Arial Narrow"/>
                        <w:i/>
                        <w:i/>
                        <w:sz w:val="19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9"/>
                        <w:szCs w:val="20"/>
                      </w:rPr>
                      <w:t>Tel . 0131 206111 – www.ospedale.al.it</w:t>
                      <w:br/>
                      <w:t>info@ospedale.al.it</w:t>
                    </w:r>
                  </w:p>
                  <w:p>
                    <w:pPr>
                      <w:pStyle w:val="Normal"/>
                      <w:spacing w:lineRule="auto" w:line="240" w:before="0" w:after="120"/>
                      <w:contextualSpacing/>
                      <w:rPr/>
                    </w:pPr>
                    <w:r>
                      <w:rPr>
                        <w:rFonts w:cs="Arial Narrow" w:ascii="Arial Narrow" w:hAnsi="Arial Narrow"/>
                        <w:i/>
                        <w:sz w:val="19"/>
                        <w:szCs w:val="20"/>
                      </w:rPr>
                      <w:t>asoalessandria@pec.ospedale.al.it (solo certificat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72415</wp:posOffset>
              </wp:positionH>
              <wp:positionV relativeFrom="paragraph">
                <wp:posOffset>64135</wp:posOffset>
              </wp:positionV>
              <wp:extent cx="6648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0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9575</wp:posOffset>
              </wp:positionH>
              <wp:positionV relativeFrom="paragraph">
                <wp:posOffset>64135</wp:posOffset>
              </wp:positionV>
              <wp:extent cx="1901190" cy="250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2508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Arial Narrow" w:hAnsi="Arial Narrow" w:cs="Arial Narrow"/>
                              <w:i/>
                              <w:i/>
                              <w:spacing w:val="2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24"/>
                              <w:sz w:val="20"/>
                              <w:szCs w:val="20"/>
                            </w:rPr>
                            <w:t>C.F. – P.I. 01640560064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 Narrow" w:hAnsi="Arial Narrow" w:cs="Arial Narrow"/>
                              <w:i/>
                              <w:i/>
                              <w:spacing w:val="2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2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7pt;height:19.75pt;mso-wrap-distance-left:9.05pt;mso-wrap-distance-right:9.05pt;mso-wrap-distance-top:0pt;mso-wrap-distance-bottom:0pt;margin-top:5.0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spacing w:before="0" w:after="20"/>
                      <w:rPr>
                        <w:rFonts w:ascii="Arial Narrow" w:hAnsi="Arial Narrow" w:cs="Arial Narrow"/>
                        <w:i/>
                        <w:i/>
                        <w:spacing w:val="24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pacing w:val="24"/>
                        <w:sz w:val="20"/>
                        <w:szCs w:val="20"/>
                      </w:rPr>
                      <w:t>C.F. – P.I. 01640560064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Arial Narrow" w:hAnsi="Arial Narrow" w:cs="Arial Narrow"/>
                        <w:i/>
                        <w:i/>
                        <w:spacing w:val="24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pacing w:val="24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4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mdacquino</dc:creator>
  <dc:description/>
  <cp:keywords/>
  <dc:language>en-US</dc:language>
  <cp:lastModifiedBy>Maan Tatiana</cp:lastModifiedBy>
  <cp:lastPrinted>2017-12-09T08:40:00Z</cp:lastPrinted>
  <dcterms:modified xsi:type="dcterms:W3CDTF">2017-12-09T08:04:00Z</dcterms:modified>
  <cp:revision>8</cp:revision>
  <dc:subject/>
  <dc:title>DIRETTORE SANITARIO</dc:title>
</cp:coreProperties>
</file>